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40"/>
        </w:rPr>
      </w:pPr>
      <w:r>
        <w:rPr>
          <w:rFonts w:cs="Times New Roman" w:ascii="Times New Roman" w:hAnsi="Times New Roman"/>
          <w:color w:val="0F243E"/>
          <w:sz w:val="40"/>
        </w:rPr>
        <w:t>Мате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Примерные экзаменационные задания для поступающих в ГОУ СПО «Колледж искусств Республики Коми» (отделение «Дизайн») в 2009 году на базе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>Вариант 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уравнение (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+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0F243E"/>
          <w:sz w:val="36"/>
          <w:szCs w:val="36"/>
        </w:rPr>
        <w:t>18)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(2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) = 0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Упростите выражение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</w:rPr>
        <w:t xml:space="preserve"> –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66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неравенство и изобразите множество его решений на координатной прямой: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– 4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8) ≤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+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Постройте в одной системе координат графики функци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= x и y = -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6 и укажите координаты точки пересечения этих граф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систему уравнений: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2858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>Разложите на множители квадратный трехчлен: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  <w:vertAlign w:val="superscript"/>
        </w:rPr>
        <w:t xml:space="preserve"> 2</w:t>
      </w:r>
      <w:r>
        <w:rPr>
          <w:rFonts w:cs="Times New Roman" w:ascii="Times New Roman" w:hAnsi="Times New Roman"/>
          <w:color w:val="0F243E"/>
          <w:sz w:val="36"/>
          <w:szCs w:val="36"/>
        </w:rPr>
        <w:t>+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В ателье за февраль сшили 126 юбок; это оказалось на 10% меньше, чем было сшито за январь. Сколько юбок сшито в янва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F243E"/>
          <w:sz w:val="36"/>
          <w:szCs w:val="36"/>
        </w:rPr>
        <w:t>Вариант 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Упростите выражени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715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</w:rPr>
        <w:t xml:space="preserve"> 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</w:rPr>
        <w:t xml:space="preserve"> ∙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неравенство и изобразите множество его решений на координатной прямой: 5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+ 2) &lt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2(5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>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систему уравнений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52550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>Решите уравнение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/>
        </w:rPr>
        <w:t xml:space="preserve"> = 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Какая из парабо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  <w:vertAlign w:val="superscript"/>
        </w:rPr>
        <w:t xml:space="preserve"> 2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+ 4 и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  <w:vertAlign w:val="superscript"/>
        </w:rPr>
        <w:t xml:space="preserve"> 2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+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проходит через начало координат? Постройте эту парабол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>Из формулы Q = cm(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color w:val="0F243E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color w:val="0F243E"/>
          <w:sz w:val="36"/>
          <w:szCs w:val="36"/>
        </w:rPr>
        <w:t>-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color w:val="0F243E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) выразите 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color w:val="0F243E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color w:val="0F243E"/>
          <w:sz w:val="36"/>
          <w:szCs w:val="36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36"/>
          <w:szCs w:val="36"/>
        </w:rPr>
        <w:t>Найдите значение выражения 2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ac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при 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и с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2:00Z</dcterms:created>
  <dc:creator>Admin</dc:creator>
  <dc:description/>
  <cp:keywords/>
  <dc:language>en-US</dc:language>
  <cp:lastModifiedBy>Завуч</cp:lastModifiedBy>
  <dcterms:modified xsi:type="dcterms:W3CDTF">2009-04-21T09:22:00Z</dcterms:modified>
  <cp:revision>3</cp:revision>
  <dc:subject/>
  <dc:title/>
</cp:coreProperties>
</file>